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PRESTAÇÃO DE CONTAS CONTRA BANCO - ART 914 INC I DO C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____ª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 - 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 brasileiro, casado, profissão ____________, inscrito no CPF sob nº _________, e RG _________, residente e domiciliado na Rua ____________, na Cidade de _________ - UF, por seu advogado infra-assinado (doc. 01), com escritório situado nesta cidade, à rua ________, n°___, bairro ____, onde recebe intimações e avisos, vem à presença de V. Exa. ajuiz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ÇÃO DE PRESTAÇÃO DE CONTAS, com fulcro no art. 914, inciso I, do Código de Processo Civi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BANCO ____________ S/A, pessoa jurídica de direito privado, inscrita no CGC/MF sob nº ____________, com agência sito à ____________, nº ____, ____________, UF, pelos fatos e fundamentos adiante mencion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 requerente conforme se verifica do contrato incluso(doc. 02), mantém uma conta corrente especial junto à agência do banc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O número da conta corrente é ____________ e esta conta possui o limite de crédito de R$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Sucede que o acima referido banco vem efetuando diversos débitos na conta corrente do autor a título de manutenção de conta, descontos estes que não estão previstos no contrato firmado entre as partes e portanto não são devidos pelo autor, chega a ser debitado por mês a quantia de R$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O requerente dirigiu-se no dia ___ do corrente mês a agência do requerido, com o intuito de que fossem estornados tais valores, o requerente foi totalmente ignorado, restando-lhe tão-somente a via judicial para a defesa de seus dire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Inexiste possibilidade de solução amigável, é absolutamente cristalino o interesse do autor na prestação de contas por parte do réu, principalmente acerca da conta-corrente d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Iss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V Exa., determine a citação da ré, para que em 5 (cinco) dias apresente as contas referidas no presente pedido, ou se quiser, conteste a presente, sob pena d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denação do banco réu à prestação de contas, no prazo de 48 (quarenta e oito) horas, sob pena de não poder impugnar as contas que o autor apresent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a-se pela produção de prova documental, testemunhal, pericial e inspeção judicial e de todos os meios probantes em direito admitidos, desde que moralmente legítimos e obtidos de forma lí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presente o valor de R$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e.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, __ de ____ de 200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41:00Z</dcterms:created>
  <dc:creator>FABIO</dc:creator>
  <dc:description/>
  <cp:keywords/>
  <dc:language>en-US</dc:language>
  <cp:lastModifiedBy>FABIO</cp:lastModifiedBy>
  <dcterms:modified xsi:type="dcterms:W3CDTF">2009-06-23T17:43:00Z</dcterms:modified>
  <cp:revision>1</cp:revision>
  <dc:subject/>
  <dc:title>AÇÃO DE PRESTAÇÃO DE CONTAS CONTRA BANCO - ART 914 INC I DO CPC</dc:title>
</cp:coreProperties>
</file>